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AMPIRAN D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AKUAN DAN PENILAI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Lampiran D1 – Kertas Perakuan Kepada Jawatankuasa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ind w:firstLine="22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D2 – Garis Panduan Laporan Penilai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0:00Z</dcterms:created>
  <dc:creator>MIMOS Berhad</dc:creator>
  <dc:description/>
  <cp:keywords/>
  <dc:language>en-US</dc:language>
  <cp:lastModifiedBy>nurhasyimah</cp:lastModifiedBy>
  <cp:lastPrinted>2010-11-10T15:13:00Z</cp:lastPrinted>
  <dcterms:modified xsi:type="dcterms:W3CDTF">2010-11-22T04:30:00Z</dcterms:modified>
  <cp:revision>2</cp:revision>
  <dc:subject/>
  <dc:title>LAMPIRAN E - Q</dc:title>
</cp:coreProperties>
</file>